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благословению Святейшего Патриарха Московского и всея Руси Кирилла</w:t>
      </w:r>
    </w:p>
    <w:p>
      <w:pPr>
        <w:pStyle w:val="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92075</wp:posOffset>
            </wp:positionV>
            <wp:extent cx="937260" cy="1207135"/>
            <wp:effectExtent l="0" t="0" r="0" b="0"/>
            <wp:wrapTight wrapText="bothSides">
              <wp:wrapPolygon edited="0">
                <wp:start x="-96" y="0"/>
                <wp:lineTo x="-96" y="21509"/>
                <wp:lineTo x="21600" y="2150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>при поддержке Министерства образования и науки РФ, Российского Союза ректоров, Российского совета олимпиад школьников, Синодального отдела религиозного образования и катехизации РПЦ,</w:t>
      </w:r>
    </w:p>
    <w:p>
      <w:pPr>
        <w:pStyle w:val="22"/>
        <w:rPr/>
      </w:pPr>
      <w:r>
        <w:rPr>
          <w:b w:val="false"/>
          <w:bCs w:val="false"/>
          <w:sz w:val="16"/>
          <w:szCs w:val="16"/>
        </w:rPr>
        <w:t>Фонда просвещения «МЕТА», при участии Российского государственного социального университета, Дальневосточного государственного университета, Северо-Восточного государственного университета</w:t>
      </w:r>
    </w:p>
    <w:p>
      <w:pPr>
        <w:pStyle w:val="Style19"/>
        <w:ind w:right="283" w:firstLine="397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Православный Свято-Тихоновский Гуманитарный Университет</w:t>
      </w:r>
    </w:p>
    <w:p>
      <w:pPr>
        <w:pStyle w:val="2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лимпиада по Основам православной культуры</w:t>
      </w:r>
    </w:p>
    <w:p>
      <w:pPr>
        <w:pStyle w:val="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Русь Святая, храни веру Православную!»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Муниципальный тур,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классы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009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2010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 Класс ________ Школа 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делите правильный ответ</w:t>
      </w:r>
    </w:p>
    <w:p>
      <w:pPr>
        <w:sectPr>
          <w:type w:val="nextPage"/>
          <w:pgSz w:w="11906" w:h="16838"/>
          <w:pgMar w:left="85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9"/>
          <w:szCs w:val="19"/>
        </w:rPr>
        <w:t>1. Какое событие Церковь празднует на сороковой день после Пасх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Вознес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реображение Господне</w:t>
      </w:r>
    </w:p>
    <w:p>
      <w:pPr>
        <w:pStyle w:val="Normal"/>
        <w:jc w:val="both"/>
        <w:rPr/>
      </w:pPr>
      <w:r>
        <w:rPr>
          <w:sz w:val="19"/>
          <w:szCs w:val="19"/>
        </w:rPr>
        <w:t>В. Сошествие Святаго Духа на апостолов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. Слово «аминь», обычно произносящееся в конце молитвы, означает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«Богу нашему слава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«Засвидетельствовано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«Истинно так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«Конец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Церковь празднует День Святаго Духа всегда в </w:t>
      </w:r>
    </w:p>
    <w:p>
      <w:pPr>
        <w:pStyle w:val="Normal"/>
        <w:jc w:val="both"/>
        <w:rPr/>
      </w:pPr>
      <w:r>
        <w:rPr>
          <w:sz w:val="19"/>
          <w:szCs w:val="19"/>
        </w:rPr>
        <w:t>А. воскресенье</w:t>
        <w:tab/>
        <w:tab/>
        <w:t>Б.  понедельни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убботу</w:t>
        <w:tab/>
        <w:tab/>
        <w:t>Г. четвер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Изображение этих двух ветхозаветных пророков обязательно присутствует на иконе «Преображения Господня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А. Илия и Исай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Б. Илия и Моисей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В. Исайя и Иерем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Г. Моисей и Аа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5. Какой из перечисленных праздников всегда является постным днем?</w:t>
      </w:r>
    </w:p>
    <w:p>
      <w:pPr>
        <w:pStyle w:val="Normal"/>
        <w:jc w:val="both"/>
        <w:rPr/>
      </w:pPr>
      <w:r>
        <w:rPr>
          <w:sz w:val="19"/>
          <w:szCs w:val="19"/>
        </w:rPr>
        <w:t>А. Воздвижение Честнаго и Животворящего Креста Господн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окров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ретение Господне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6. Что народная мудрость называет «гласом Божьим» в душе человек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Любовь</w:t>
        <w:tab/>
        <w:tab/>
        <w:t>Б. Разу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овесть</w:t>
        <w:tab/>
        <w:tab/>
        <w:t>Г. Стра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7. Главное песнопение праздника называется …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Ектенья</w:t>
        <w:tab/>
        <w:tab/>
        <w:t xml:space="preserve">Б. Лития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. Паремия </w:t>
        <w:tab/>
        <w:tab/>
        <w:t>Г. Тропар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8. Благодаря заботам св. князя Андрея Боголюбского в календарь Русской Церкви был  введен новый праздник – …</w:t>
      </w:r>
    </w:p>
    <w:p>
      <w:pPr>
        <w:pStyle w:val="Normal"/>
        <w:jc w:val="both"/>
        <w:rPr/>
      </w:pPr>
      <w:r>
        <w:rPr>
          <w:sz w:val="19"/>
          <w:szCs w:val="19"/>
        </w:rPr>
        <w:t>А. Введение во храм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Б. Покров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В. Рождество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9. Богослужение Великого Четверга посвящено воспоминанию … </w:t>
      </w:r>
    </w:p>
    <w:p>
      <w:pPr>
        <w:pStyle w:val="Normal"/>
        <w:jc w:val="both"/>
        <w:rPr/>
      </w:pPr>
      <w:r>
        <w:rPr>
          <w:sz w:val="19"/>
          <w:szCs w:val="19"/>
        </w:rPr>
        <w:t>А. Крестных страданий Спасител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огребения Господа Иисуса Христа</w:t>
      </w:r>
    </w:p>
    <w:p>
      <w:pPr>
        <w:pStyle w:val="Normal"/>
        <w:jc w:val="both"/>
        <w:rPr/>
      </w:pPr>
      <w:r>
        <w:rPr>
          <w:sz w:val="19"/>
          <w:szCs w:val="19"/>
        </w:rPr>
        <w:t>В. последних бесед Спасителя с народом и учениками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Г. совершения Тайной вечери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0. Этот праздник относится к неподвижным (дата не зависит от дня празднования Пасхи):</w:t>
      </w:r>
    </w:p>
    <w:p>
      <w:pPr>
        <w:pStyle w:val="Normal"/>
        <w:jc w:val="both"/>
        <w:rPr/>
      </w:pPr>
      <w:r>
        <w:rPr>
          <w:sz w:val="19"/>
          <w:szCs w:val="19"/>
        </w:rPr>
        <w:t>А. Благовещение Пресвятой Богородице</w:t>
      </w:r>
    </w:p>
    <w:p>
      <w:pPr>
        <w:pStyle w:val="Normal"/>
        <w:jc w:val="both"/>
        <w:rPr/>
      </w:pPr>
      <w:r>
        <w:rPr>
          <w:sz w:val="19"/>
          <w:szCs w:val="19"/>
        </w:rPr>
        <w:t>Б. Вход Господень в Иерусали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Вознес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Пятидесятница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1. Евангелист Лука так повествует о событии этого праздника: «</w:t>
      </w:r>
      <w:r>
        <w:rPr>
          <w:b/>
          <w:i/>
          <w:iCs/>
          <w:sz w:val="19"/>
          <w:szCs w:val="19"/>
        </w:rPr>
        <w:t xml:space="preserve">Отверзлось небо, и Дух Святый нисшел на Него в телесном виде, как голубь, и был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  <w:u w:val="none"/>
          </w:rPr>
          <w:t>глас с небес</w:t>
        </w:r>
      </w:hyperlink>
      <w:r>
        <w:rPr>
          <w:b/>
          <w:i/>
          <w:iCs/>
          <w:sz w:val="19"/>
          <w:szCs w:val="19"/>
        </w:rPr>
        <w:t>, глаголющий: Ты Сын Мой Возлюбленный; в Тебе Моё благоволение!</w:t>
      </w:r>
      <w:r>
        <w:rPr>
          <w:b/>
          <w:sz w:val="19"/>
          <w:szCs w:val="19"/>
        </w:rPr>
        <w:t>» (</w:t>
      </w:r>
      <w:hyperlink r:id="rId4">
        <w:r>
          <w:rPr>
            <w:rStyle w:val="InternetLink"/>
            <w:b/>
            <w:color w:val="000000"/>
            <w:sz w:val="19"/>
            <w:szCs w:val="19"/>
            <w:u w:val="none"/>
          </w:rPr>
          <w:t>Лк.</w:t>
        </w:r>
      </w:hyperlink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ru.wikisource.org/wiki/Евангелие_от_Луки" \l "3:21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3:21-22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sz w:val="19"/>
          <w:szCs w:val="19"/>
        </w:rPr>
        <w:t>)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каком празднике идет речь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Богоявление (Крещение Господн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реображ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Рождество Господа Иисуса Христ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Срет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2. На территории Московского Кремля стоит белокаменный собор, который на протяжении веков являлся главным храмом Русской Православной Церкви. Здесь поставляли великих князей, венчали на царство, короновали императоров, возводили в сан епископов, митрополитов и патриархов; в нем покоятся мощи многих московских святителей. Этот храм и поныне является патриаршим кафедральным собором. В честь какого праздника он возведен?</w:t>
      </w:r>
    </w:p>
    <w:p>
      <w:pPr>
        <w:pStyle w:val="Normal"/>
        <w:jc w:val="both"/>
        <w:rPr/>
      </w:pPr>
      <w:r>
        <w:rPr>
          <w:sz w:val="19"/>
          <w:szCs w:val="19"/>
        </w:rPr>
        <w:t>А. Благовещения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Рождества Христова</w:t>
      </w:r>
    </w:p>
    <w:p>
      <w:pPr>
        <w:pStyle w:val="Normal"/>
        <w:jc w:val="both"/>
        <w:rPr/>
      </w:pPr>
      <w:r>
        <w:rPr>
          <w:sz w:val="19"/>
          <w:szCs w:val="19"/>
        </w:rPr>
        <w:t>В. Рождества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я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3. Первый (деревянный) храм в Москве был построен в XII веке. Событие, в часть которого он был освящен, описано только в Евангелии от Луки – …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. Рождество Пресвятой Богородицы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. Введение во храм Пресвятой Богородицы 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. Рождество св. Иоанна Предтечи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. Воздвижение Креста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14. Автор многотомного свода житий святых — «Четьи-Минеи», 300-летие со дня кончины которого Православная Церковь отмечает в 2009 году – …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свт. Митрофаний, епископ Воронежск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. свт. Макарий, митрополит Московский и всея Рус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. свт. Филарет (Дроздов), митрополит Московский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Г. свт. Димитрий (Туптало), митрополит Ростовский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15. Ежегодно в праздник Рождества Пресвятой Богородицы россияне празднуют ратную победу в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Бородинском сражен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Куликов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Кур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Полтав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2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 В русском языке существует огромное количество фразеологизмов: один в поле не воин, два сапога пара, семь бед – один ответ. Немало в русском языке и библейских фразеологизм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з фразеологизмов, представленных ниже, пропали местоимения. Попробуйте отыскать их среди этих местоимений: сия, сам, аз, своих, все, меня, всякое, сег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….…… не познаша</w:t>
        <w:tab/>
        <w:tab/>
        <w:tab/>
        <w:tab/>
        <w:t>тайна …….… велика е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ачу,  исцелися ………..</w:t>
        <w:tab/>
        <w:tab/>
        <w:tab/>
        <w:tab/>
        <w:t>……… даяние бла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инует …….. чаша сия</w:t>
        <w:tab/>
        <w:tab/>
        <w:tab/>
        <w:tab/>
        <w:t>не от мира ….……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закваска квасит …….. тесто</w:t>
        <w:tab/>
        <w:tab/>
        <w:tab/>
        <w:t>Мне отмщенье и …..… возд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 </w:t>
      </w:r>
      <w:r>
        <w:rPr>
          <w:b/>
        </w:rPr>
        <w:t>Попробуйте определить разряд местоимений (личное, определительное, указательное, вопросительное, притяжательное, возвратное, неопределенное, относительное, отрицательное, количественное)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ое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ое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тяжательное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льное 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ое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ое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2.3 В русском языке много заимствованных  библейских слов. Определите исконное и заимствованное слово и распределите их по колонкам:</w:t>
      </w:r>
    </w:p>
    <w:p>
      <w:pPr>
        <w:pStyle w:val="Normal"/>
        <w:rPr/>
      </w:pPr>
      <w:r>
        <w:rPr/>
        <w:t>слово, серафим, икона, ангел, воскресение, прокуратор, легион, пасха, Господ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искон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грече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ревнееврейск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латинско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рес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под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о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е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афи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куратор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ион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4 Для слов в столбце из списка подберите их первоначальное знач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ник, вестник; Пылающие, горящие, сжигающие; воинское соединение в римской армии; управитель; переход; Рисунок, образ, изображение; Дающий благо; возгорание, воспламе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ющие. горящие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образ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ник, вестник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орание, воспламенение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ь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он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Сгруппируйте в две группы </w:t>
      </w:r>
      <w:r>
        <w:rPr>
          <w:rFonts w:cs="Times New Roman" w:ascii="Times New Roman" w:hAnsi="Times New Roman"/>
          <w:b/>
          <w:sz w:val="24"/>
          <w:szCs w:val="24"/>
        </w:rPr>
        <w:t>все двунадесятые праздники</w:t>
      </w:r>
      <w:r>
        <w:rPr>
          <w:rFonts w:cs="Times New Roman" w:ascii="Times New Roman" w:hAnsi="Times New Roman"/>
          <w:sz w:val="24"/>
          <w:szCs w:val="24"/>
        </w:rPr>
        <w:t>. Напишите два возможных варианта группировки. В заголовках таблиц укажите, по какому принципу были сгруппированы празд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2 Используя все приведенные слова и словосочетания, составьте определения терминов гимнографии. Назовите эти понятия. Слова и словосочетания не могут использоваться дважды. Допускается добавлять предлоги, изменять слова по падежам и т.д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олитвенное, раскрывать, песнопение, праздник, краткое, сущность, прославление, или, свя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– краткое молитвенное песнопение, раскрывающее сущность праздника или прославления свят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звание песнопения, песнь канона, служащего связью, между, другие тропари, начинающего, каждая, библейские песни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рмос</w:t>
      </w:r>
      <w:r>
        <w:rPr>
          <w:rFonts w:cs="Times New Roman" w:ascii="Times New Roman" w:hAnsi="Times New Roman"/>
          <w:sz w:val="24"/>
          <w:szCs w:val="24"/>
        </w:rPr>
        <w:t xml:space="preserve"> – название песнопения, начинающего каждую песнь канона и служащего связью между библейскими песнями и другими тропарями. 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3 Расположите в нужной последовательности слои иконы, написанной согласно традиционной византийской и древнерусской технике. Найдите правильное определение для каждого из подчеркнутых терминов.</w:t>
      </w:r>
    </w:p>
    <w:p>
      <w:pPr>
        <w:pStyle w:val="Normal"/>
        <w:spacing w:lineRule="auto" w:line="360"/>
        <w:ind w:left="7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1946"/>
        <w:gridCol w:w="21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авол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Левк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лиф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очный сл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64" w:hanging="0"/>
        <w:jc w:val="both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лёнкообразующее вещество на основе растительных масел, подвергнутых термической обработке. Внешний, защитный слой иконы.   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Ткань, наклеиваемая на иконную доску. Служит для лучшего сцепления доски со следующим слоем.   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0"/>
          <w:szCs w:val="20"/>
        </w:rPr>
        <w:t>Грунт (подкладка под красочный слой), представляющий собой меловой или гипсовый (алебастровый) порошок, размешанный на животном или рыбьем клею. Наносится несколькими слоями на специально подготовленную доску.   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</w:t>
      </w:r>
    </w:p>
    <w:p>
      <w:pPr>
        <w:pStyle w:val="Normal"/>
        <w:rPr/>
      </w:pPr>
      <w:r>
        <w:rPr>
          <w:b/>
        </w:rPr>
        <w:t>Напишите о престольном празднике одного из православных храмов вашего города по следующему план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жидание, Приготовление, Канун празднования, Праздничное торжество, Воспомин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rmolog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eastAsia="Calibri"/>
      <w:color w:val="000000"/>
    </w:rPr>
  </w:style>
  <w:style w:type="paragraph" w:styleId="22">
    <w:name w:val="2"/>
    <w:basedOn w:val="Style19"/>
    <w:qFormat/>
    <w:pPr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rmologion">
    <w:name w:val="Irmologion"/>
    <w:basedOn w:val="Normal"/>
    <w:qFormat/>
    <w:pPr>
      <w:overflowPunct w:val="false"/>
      <w:autoSpaceDE w:val="false"/>
      <w:textAlignment w:val="baseline"/>
    </w:pPr>
    <w:rPr>
      <w:rFonts w:ascii="Irmologion" w:hAnsi="Irmologion" w:cs="Irmologio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3;&#1072;&#1089;_&#1089;_&#1085;&#1077;&#1073;&#1077;&#1089;" TargetMode="External"/><Relationship Id="rId4" Type="http://schemas.openxmlformats.org/officeDocument/2006/relationships/hyperlink" Target="http://ru.wikipedia.org/wiki/&#1045;&#1074;&#1072;&#1085;&#1075;&#1077;&#1083;&#1080;&#1077;_&#1086;&#1090;_&#1051;&#1091;&#1082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31:00Z</dcterms:created>
  <dc:creator>Abramyan</dc:creator>
  <dc:description/>
  <cp:keywords/>
  <dc:language>en-US</dc:language>
  <cp:lastModifiedBy>Галина Логунова</cp:lastModifiedBy>
  <dcterms:modified xsi:type="dcterms:W3CDTF">2010-01-05T07:19:00Z</dcterms:modified>
  <cp:revision>18</cp:revision>
  <dc:subject/>
  <dc:title/>
</cp:coreProperties>
</file>