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color w:val="000000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4860" cy="1028700"/>
            <wp:effectExtent l="0" t="0" r="0" b="0"/>
            <wp:wrapTight wrapText="bothSides">
              <wp:wrapPolygon edited="0">
                <wp:start x="-288" y="0"/>
                <wp:lineTo x="-288" y="21371"/>
                <wp:lineTo x="21600" y="2137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По благословению Святейшего Патриарха Московского и всея Руси Кирилла</w:t>
      </w:r>
    </w:p>
    <w:p>
      <w:pPr>
        <w:pStyle w:val="22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при поддержке Министерства образования и науки РФ, Российского Союза ректоров, Российского совета олимпиад школьников, Отдела религиозного образования и катехизации РПЦ, Фонда просвещения «МЕТА», </w:t>
      </w:r>
    </w:p>
    <w:p>
      <w:pPr>
        <w:pStyle w:val="Style19"/>
        <w:ind w:right="283" w:firstLine="397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равославный Свято-Тихоновский Гуманитарный Университет</w:t>
      </w:r>
    </w:p>
    <w:p>
      <w:pPr>
        <w:pStyle w:val="22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 xml:space="preserve">Олимпиада по Основам православной культуры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«Русь Святая, храни веру Православную!»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18"/>
          <w:szCs w:val="18"/>
        </w:rPr>
        <w:t xml:space="preserve">Муниципальный  тур,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18"/>
          <w:szCs w:val="18"/>
          <w:lang w:val="en-US"/>
        </w:rPr>
        <w:t>X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18"/>
          <w:szCs w:val="1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18"/>
          <w:szCs w:val="18"/>
          <w:lang w:val="en-US"/>
        </w:rPr>
        <w:t>XI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18"/>
          <w:szCs w:val="18"/>
        </w:rPr>
        <w:t xml:space="preserve"> классы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  <w:t xml:space="preserve">2010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18"/>
          <w:szCs w:val="18"/>
        </w:rPr>
        <w:t>–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  <w:t xml:space="preserve"> 2011 учебный год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______________________________ Класс ________ Школа _____________________________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ыделите правильный ответ</w:t>
      </w:r>
    </w:p>
    <w:p>
      <w:pPr>
        <w:sectPr>
          <w:type w:val="nextPage"/>
          <w:pgSz w:w="11906" w:h="16838"/>
          <w:pgMar w:left="540" w:right="850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1. «Днем рождения Церкви» называют событи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Рождества Хрис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оскресения Хрис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ознесения Хрис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ятидесят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Христиане, которые перенесли гонения и преследования за Христа, подвергались мучениям, но не умерли мученической смертью, почитаются ка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еподоб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аве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страстотерпц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сповед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Предмет, который держат в руках мученики, изображаемые на икона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е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сви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ве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крес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Неделя, в которой нет постных дней,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радостн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трас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вели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плош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Матфей, один из двенадцати апостолов, до встречи со Христом был мытарем. Слово «мытарь» означ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ладший офицер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. сборщик подате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. стр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хранитель библиот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Название колокольного звона, сигнализирующего о нападении врагов или другом бедств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Благовест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. Набат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. Перезв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резв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Библейский царь, знаменитый полководец и талантливый музыкант, в юности одним ударом пращи сразивший великана и даровавший победу своему народу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. Дави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. Мана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а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оломо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</w:rPr>
        <w:t>8. Этот святой на некоторых иконах изображается с крыльями (такой иконографический образ имеет название «Ангел пустыни»):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 Антоний Великий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. Илия–пророк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. Иоанн Предтеч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Мария Египет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Сорок Севастийских мучеников был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о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ридвор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ыбакам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Первая русская святая, благоверная княгиня Ольга в крещении получила им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Ан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. Еле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. М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В честь этого святого воина, композитор С.С. Прокофьев написал кантату на основе своей музыки к одноименному кинофильму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Александр Н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князь Игорь Свято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уворов А. 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 Об этом князе идет речь в стихотворении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й из Русских был Князей 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язычник последний.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ек, Христу последуя: прощай,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Ладо бедный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 Христом вслед шествую: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чь капища стары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чь боги с богинями,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ит Князь не тва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ладимир Мон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в. кн. Александр Невски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. св. кн. Владимир Киевски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. св. кн. Ярослав Мудр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</w:rPr>
        <w:t>13. Имя воина, сошедшегося в поединке богатырей перед Куликовской битвой с прп. Александром Пересветом – …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 Ахмат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. Батый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. Тамерлан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Челубей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 Монастырь, который выдержал 16-месячную осаду во время польско-литовской интервенции (нач. XVII в.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Дивеевский Свято-Троицкий монаст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Киево-Печерская Лав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роице-Сергиева Лав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оловецкий Спасо-Преображенский монаст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Единственная страна северной Европы, на гербе которой изображен святой (король Олаф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 Норвег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Ита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Исп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ранц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851" w:right="566" w:gutter="0" w:header="0" w:top="284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  <w:r>
        <w:br w:type="page"/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</w:rPr>
        <w:t xml:space="preserve">Блок 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те кроссчайнворд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4837430" cy="6661150"/>
            <wp:effectExtent l="0" t="0" r="0" b="0"/>
            <wp:wrapTight wrapText="bothSides">
              <wp:wrapPolygon edited="0">
                <wp:start x="-61" y="0"/>
                <wp:lineTo x="-61" y="21553"/>
                <wp:lineTo x="21600" y="21553"/>
                <wp:lineTo x="21600" y="0"/>
                <wp:lineTo x="-61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0"/>
          <w:szCs w:val="20"/>
        </w:rPr>
        <w:t>1. Какая книга лежит на аналое рядом с Крестом, когда священник исповедует кающихся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Имя праведной матери св. Иоанна Крестителя.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Как называется место перед Царскими Вратами, с которого священник обычно произносит проповедь?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Город, в который был послан Архангел Гавриил, чтобы возвестить благую весть Деве Марии.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. Священное действие, через которое тайным образом действует на человека благодать Божия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 Богослужебная книга, название которой переводится с греческого языка как «восьмигласник» и содержащая песнопения разных гласов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 Подберите синоним слову «церковь»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. Архангел, предводитель Небесного воинства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9. Специальная ложечка с длинной ручкой, которой совершается Причащение мирян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0. Шелковый плат с изображением погребения Господа Иисуса Христа, в который вшита частица святых мощей. Переводится как «вместопрестолие». Без него нельзя совершать Литургию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1. В одной из притч Христос рассказывает о человеке, на которого напали разбойники и который нуждался в помощи. Священник и левит, на помощь которых он мог рассчитывать, прошли мимо. А кто ему помог?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2. Часть богослужебного облачения священника – прямоугольник, который носится на длинной ленте с правой стороны у бедра. Символизирует духовный меч слова Божия. Появился в Русской Православной Церкви в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X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еке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3. У этого слова несколько значений: правила и установления Церкви, вид церковных песнопений, собрание богодухновенных книг Священного Писания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4. «Новость» по-церковнославянски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5. Преподобный, ученик св. Сергия Радонежского, первый игумен Спасского монастыря в Москве, построенного по обету свт. Алексием Московским и в настоящее время носящего имя этого преподобного.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6. Специально украшенный или застекленный шкафчик или ящик для икон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7. Персонаж ветхозаветной истории. Человек из рода Каина, сын Ламеха и Циллы. По библейскому свидетельству, первый ковач орудий их железа и меди – основоположник кузнечного ремесла.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8. Человек, живущий в монастыре.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9. Место в храме, где находятся чтецы и певчие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0. В переводе с греческого это слово означает «предводитель, военачальник, вождь». В нашем месяцеслове оно обычно остается без перевода и присваивается тем мученикам и исповедникам за Христа, которые при жизни носили это звание (например, великомученик Феодор и др.)</w:t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1. Общее название колючек, колючих растений. В притче о сеятеле они символизируют житейские заботы и развлечения, заглушающие благие стремления в душе человека.</w:t>
      </w:r>
      <w:r>
        <w:br w:type="page"/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лок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1.1. </w:t>
      </w:r>
      <w:r>
        <w:rPr>
          <w:sz w:val="22"/>
          <w:szCs w:val="22"/>
        </w:rPr>
        <w:t>С днем памяти каких святых соединен государственный праздник семьи, любви и верности?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1.2. </w:t>
      </w:r>
      <w:r>
        <w:rPr>
          <w:sz w:val="22"/>
          <w:szCs w:val="22"/>
        </w:rPr>
        <w:t xml:space="preserve">Когда отмечается этот праздник? </w:t>
      </w: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3. </w:t>
      </w:r>
      <w:r>
        <w:rPr>
          <w:sz w:val="22"/>
          <w:szCs w:val="22"/>
        </w:rPr>
        <w:t>В каком городе и храме (монастыре) находятся мощи этих святых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4. </w:t>
      </w:r>
      <w:r>
        <w:rPr>
          <w:sz w:val="22"/>
          <w:szCs w:val="22"/>
        </w:rPr>
        <w:t>Как называется древнерусская повесть (XVI в.), усваивающая одному из этих святых подвиг победы над змеем? _____________________________________</w:t>
      </w: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. Вставьте пропущенные слова в необходимой форме: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Владимир, </w:t>
        <w:tab/>
        <w:t xml:space="preserve">Владимир Мономах, </w:t>
        <w:tab/>
        <w:tab/>
        <w:t xml:space="preserve">Андрей Боголюбский, </w:t>
        <w:tab/>
        <w:tab/>
        <w:t xml:space="preserve">Юрий Долгорукий, 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Вышгород, </w:t>
        <w:tab/>
        <w:t xml:space="preserve">17 июля, </w:t>
        <w:tab/>
        <w:t xml:space="preserve">Боголюбово, </w:t>
        <w:tab/>
        <w:tab/>
        <w:t xml:space="preserve">Владимир, </w:t>
        <w:tab/>
        <w:tab/>
        <w:t>Киев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Святой благоверный великий князь </w:t>
      </w:r>
      <w:r>
        <w:rPr>
          <w:sz w:val="22"/>
          <w:szCs w:val="22"/>
          <w:u w:val="single"/>
        </w:rPr>
        <w:t xml:space="preserve">_____________________________ </w:t>
      </w:r>
      <w:r>
        <w:rPr>
          <w:sz w:val="22"/>
          <w:szCs w:val="22"/>
        </w:rPr>
        <w:t xml:space="preserve">был сыном великого князя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и внуком </w:t>
      </w:r>
      <w:r>
        <w:rPr>
          <w:sz w:val="22"/>
          <w:szCs w:val="22"/>
          <w:u w:val="single"/>
        </w:rPr>
        <w:t>_______________________.</w:t>
      </w:r>
      <w:r>
        <w:rPr>
          <w:sz w:val="22"/>
          <w:szCs w:val="22"/>
        </w:rPr>
        <w:t xml:space="preserve"> Отличался любовью к церковным службам, раздавал щедрую милостыню, построил много монастырей и храмов. В 1155 году в нарушение воли отца князь отправился из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 во</w:t>
      </w:r>
      <w:r>
        <w:rPr>
          <w:sz w:val="22"/>
          <w:szCs w:val="22"/>
          <w:u w:val="single"/>
        </w:rPr>
        <w:t xml:space="preserve"> _______________________,</w:t>
      </w:r>
      <w:r>
        <w:rPr>
          <w:sz w:val="22"/>
          <w:szCs w:val="22"/>
        </w:rPr>
        <w:t xml:space="preserve"> который при нем стал новым политическим центром русских земель, сменив в этом качестве древний </w:t>
      </w:r>
      <w:r>
        <w:rPr>
          <w:sz w:val="22"/>
          <w:szCs w:val="22"/>
          <w:u w:val="single"/>
        </w:rPr>
        <w:t>_______________________.</w:t>
      </w:r>
      <w:r>
        <w:rPr>
          <w:sz w:val="22"/>
          <w:szCs w:val="22"/>
        </w:rPr>
        <w:t xml:space="preserve"> С собой князь унес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 икону Пресвятой Богородицы. По пути ему явилась Сама Пречистая Дева, повелев основать монастырь в честь Ее Рождества. Князь распорядился написать на иконе Богоматерь в том виде, в котором Она ему предстала. Икону назвали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как и возникший здесь монастырь. Князь был убит в результате заговора бояр в 1174 году.  Память страстотерпца отмечается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– в один день с воспоминанием убийства Царской семьи. 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spacing w:before="0" w:after="0"/>
        <w:rPr/>
      </w:pPr>
      <w:r>
        <w:rPr>
          <w:rStyle w:val="Bwrdexpl"/>
          <w:b/>
        </w:rPr>
        <w:t>3.3</w:t>
      </w:r>
      <w:r>
        <w:rPr>
          <w:rStyle w:val="Bwrdexpl"/>
          <w:b/>
          <w:bCs/>
        </w:rPr>
        <w:t xml:space="preserve">. </w:t>
      </w:r>
      <w:r>
        <w:rPr>
          <w:b/>
        </w:rPr>
        <w:t>Найдите в тексте слова, которые соответствуют следующим значениям.</w:t>
      </w:r>
    </w:p>
    <w:p>
      <w:pPr>
        <w:pStyle w:val="Style20"/>
        <w:spacing w:before="0" w:after="0"/>
        <w:rPr>
          <w:rStyle w:val="StrongEmphasis"/>
          <w:i/>
          <w:i/>
          <w:iCs/>
        </w:rPr>
      </w:pPr>
      <w:r>
        <w:rPr>
          <w:b/>
        </w:rPr>
      </w:r>
      <w:bookmarkStart w:id="0" w:name="o1"/>
      <w:bookmarkStart w:id="1" w:name="o1"/>
      <w:bookmarkEnd w:id="1"/>
    </w:p>
    <w:p>
      <w:pPr>
        <w:pStyle w:val="Style20"/>
        <w:spacing w:before="0" w:after="0"/>
        <w:rPr/>
      </w:pPr>
      <w:r>
        <w:rPr>
          <w:rStyle w:val="StrongEmphasis"/>
          <w:i/>
          <w:iCs/>
        </w:rPr>
        <w:t>«</w:t>
      </w:r>
      <w:r>
        <w:rPr>
          <w:i/>
          <w:iCs/>
        </w:rPr>
        <w:t>Известность»_____________________________________________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«Высокая самоотверженность»________________________________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  <w:t>«Храбрость, присутствие духа в опасности______________________</w:t>
      </w:r>
    </w:p>
    <w:p>
      <w:pPr>
        <w:pStyle w:val="Style20"/>
        <w:spacing w:before="0" w:after="0"/>
        <w:rPr>
          <w:rStyle w:val="Line"/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rPr/>
      </w:pPr>
      <w:r>
        <w:rPr>
          <w:rStyle w:val="Line"/>
        </w:rPr>
        <w:t>И вековечно ты, и завсегда ты ново!</w:t>
      </w:r>
    </w:p>
    <w:p>
      <w:pPr>
        <w:pStyle w:val="Normal"/>
        <w:rPr/>
      </w:pPr>
      <w:r>
        <w:rPr>
          <w:rStyle w:val="Line"/>
        </w:rPr>
        <w:t>Уже во тьме времен, почивших мертвым сном,</w:t>
      </w:r>
    </w:p>
    <w:p>
      <w:pPr>
        <w:pStyle w:val="Normal"/>
        <w:rPr/>
      </w:pPr>
      <w:r>
        <w:rPr>
          <w:rStyle w:val="Line"/>
        </w:rPr>
        <w:t>Звучало славой ты на языке земном.</w:t>
      </w:r>
    </w:p>
    <w:p>
      <w:pPr>
        <w:pStyle w:val="Normal"/>
        <w:rPr/>
      </w:pPr>
      <w:r>
        <w:rPr>
          <w:rStyle w:val="Line"/>
        </w:rPr>
        <w:t>Народы от тебя, волнуясь, трепетали,</w:t>
      </w:r>
    </w:p>
    <w:p>
      <w:pPr>
        <w:pStyle w:val="Normal"/>
        <w:rPr/>
      </w:pPr>
      <w:r>
        <w:rPr>
          <w:rStyle w:val="Line"/>
        </w:rPr>
        <w:t>Тобой исписаны всемирные скрижали;</w:t>
      </w:r>
    </w:p>
    <w:p>
      <w:pPr>
        <w:pStyle w:val="Normal"/>
        <w:rPr/>
      </w:pPr>
      <w:r>
        <w:rPr>
          <w:rStyle w:val="Line"/>
        </w:rPr>
        <w:t>И человечества след каждый, каждый шаг</w:t>
      </w:r>
    </w:p>
    <w:p>
      <w:pPr>
        <w:pStyle w:val="Normal"/>
        <w:rPr/>
      </w:pPr>
      <w:r>
        <w:rPr>
          <w:rStyle w:val="Line"/>
        </w:rPr>
        <w:t>Стезей трудов и жертв, и опытов, и благ,</w:t>
      </w:r>
    </w:p>
    <w:p>
      <w:pPr>
        <w:pStyle w:val="Normal"/>
        <w:rPr/>
      </w:pPr>
      <w:r>
        <w:rPr>
          <w:rStyle w:val="Line"/>
        </w:rPr>
        <w:t>И доблесть каждую, и каждое стремленье</w:t>
      </w:r>
    </w:p>
    <w:p>
      <w:pPr>
        <w:pStyle w:val="Normal"/>
        <w:rPr/>
      </w:pPr>
      <w:r>
        <w:rPr>
          <w:rStyle w:val="Line"/>
        </w:rPr>
        <w:t>Мысль светлую облечь в высокое служенье,</w:t>
      </w:r>
    </w:p>
    <w:p>
      <w:pPr>
        <w:pStyle w:val="Normal"/>
        <w:rPr/>
      </w:pPr>
      <w:r>
        <w:rPr>
          <w:rStyle w:val="Line"/>
        </w:rPr>
        <w:t>Всё, что есть жизнь ума, всё, что души есть страсть —</w:t>
      </w:r>
    </w:p>
    <w:p>
      <w:pPr>
        <w:pStyle w:val="Normal"/>
        <w:rPr/>
      </w:pPr>
      <w:r>
        <w:rPr>
          <w:rStyle w:val="Line"/>
        </w:rPr>
        <w:t xml:space="preserve">Искусство, мужество, победа, слава, власть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 4.</w:t>
      </w:r>
    </w:p>
    <w:p>
      <w:pPr>
        <w:pStyle w:val="Style18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</w:rPr>
        <w:t>4.1 Прочитайте фрагмент послания святого Патриарха Тихона Московског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Господь не перестает являть милости Свои Православной Русской Церкви. День ото дня все ярче сияет Ее венец. …Чада Мои! Пусть слабостью кажется иным эта Святая незлобивость Церкви, эти призывы наши к терпеливому перенесению антихристианской вражды и злобы… пусть «невместимо» и «жестоко» кажется омирщенному пониманию радость, черпающая себе источник в страданиях за Христа, – но Мы умоляем вас, умоляем всех Наших православных чад не отходить от этой единственной спасительной настроенности христианина, не сходить с пути крестного, ниспосланного Нам Богом, на путь восхищения мирской силы или мщения. …Для христианина идеал – Христос, не извлекавший меча в Свою защиту… на кресте молившийся за Своих врагов. …Даже если бы сердца наши разрывались от горя и утеснений, наносимых нашим религиозным чувствам, нашей любви к родной земле, нашему временному благополучию… Следуйте за Христом! Не изменяйте Ему. Не поддавайтесь искушению. Не губите в крови отмщения и свою душу. Не будьте побеждены злом. Побеждайте зло добром (Рим. 12.21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О, тогда воистину </w:t>
      </w:r>
      <w:r>
        <w:rPr>
          <w:sz w:val="22"/>
          <w:szCs w:val="22"/>
          <w:u w:val="single"/>
        </w:rPr>
        <w:t>подвиг твой</w:t>
      </w:r>
      <w:r>
        <w:rPr>
          <w:sz w:val="22"/>
          <w:szCs w:val="22"/>
        </w:rPr>
        <w:t xml:space="preserve"> за Христа в нынешние лукавые дни перейдет в наследие и научение грядущим поколениям, как лучший завет и благословение: что только на камени сем – врачевания зла добром – созиждется нерушимая слава и величие нашей Святой Православной Церкви в русской земле, и неуловимо даже для врагов будет Святое имя Ее и чистота </w:t>
      </w:r>
      <w:r>
        <w:rPr>
          <w:sz w:val="22"/>
          <w:szCs w:val="22"/>
          <w:u w:val="single"/>
        </w:rPr>
        <w:t>подвига Ее</w:t>
      </w:r>
      <w:r>
        <w:rPr>
          <w:sz w:val="22"/>
          <w:szCs w:val="22"/>
        </w:rPr>
        <w:t xml:space="preserve"> чад и служителе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1 В какой период (годы) русской истории было написано это обращение?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2 О каком венце Русской Церкви говорит патриарх и к какому подвигу он призывает верующих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3 Какое значение этот подвиг имеет в жизни Церкви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sectPr>
      <w:type w:val="nextPage"/>
      <w:pgSz w:w="11906" w:h="16838"/>
      <w:pgMar w:left="85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Irmolog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;Arial" w:hAnsi="Courier New;Arial" w:eastAsia="Times New Roman;Times New Roman" w:cs="Courier New;Arial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Bwrdexpl">
    <w:name w:val="b-wrd-expl"/>
    <w:basedOn w:val="Style14"/>
    <w:qFormat/>
    <w:rPr>
      <w:rFonts w:cs="Times New Roman;Times New Roman"/>
    </w:rPr>
  </w:style>
  <w:style w:type="character" w:styleId="Line">
    <w:name w:val="lin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Arial" w:hAnsi="Courier New;Arial" w:eastAsia="Times New Roman;Times New Roman" w:cs="Courier New;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24"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eastAsia="Calibri;Century Gothic"/>
      <w:color w:val="000000"/>
    </w:rPr>
  </w:style>
  <w:style w:type="paragraph" w:styleId="22">
    <w:name w:val="2"/>
    <w:basedOn w:val="Style19"/>
    <w:qFormat/>
    <w:pPr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rmologion">
    <w:name w:val="Irmologion"/>
    <w:basedOn w:val="Normal"/>
    <w:qFormat/>
    <w:pPr>
      <w:overflowPunct w:val="false"/>
      <w:autoSpaceDE w:val="false"/>
      <w:textAlignment w:val="baseline"/>
    </w:pPr>
    <w:rPr>
      <w:rFonts w:ascii="Irmologion" w:hAnsi="Irmologion" w:cs="Irmologio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4:00Z</dcterms:created>
  <dc:creator>Abramyan</dc:creator>
  <dc:description/>
  <cp:keywords/>
  <dc:language>en-US</dc:language>
  <cp:lastModifiedBy>USER</cp:lastModifiedBy>
  <dcterms:modified xsi:type="dcterms:W3CDTF">2010-10-26T11:36:00Z</dcterms:modified>
  <cp:revision>68</cp:revision>
  <dc:subject/>
  <dc:title>По благословению Святейшего Патриарха Московского и всея Руси Кирилла</dc:title>
</cp:coreProperties>
</file>